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86400" cy="5676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3040380</wp:posOffset>
                </wp:positionV>
                <wp:extent cx="3086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pt;margin-top:239.4pt;width:242.95pt;height:1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1620</wp:posOffset>
            </wp:positionH>
            <wp:positionV relativeFrom="paragraph">
              <wp:posOffset>3619500</wp:posOffset>
            </wp:positionV>
            <wp:extent cx="561975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677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53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886200</wp:posOffset>
                </wp:positionV>
                <wp:extent cx="3429000" cy="3657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306pt;width:269.95pt;height:28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486400" cy="7639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3840480</wp:posOffset>
                </wp:positionV>
                <wp:extent cx="3543300" cy="3657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302.4pt;width:278.95pt;height:28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5554980" cy="8115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182880</wp:posOffset>
                </wp:positionV>
                <wp:extent cx="4343400" cy="777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4pt;margin-top:14.4pt;width:341.95pt;height:6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C:\Documents and Settings\cookhc\Desktop\ML BWT October 2009.doc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25:00Z</dcterms:created>
  <dc:creator> </dc:creator>
  <dc:description/>
  <cp:keywords/>
  <dc:language>en-US</dc:language>
  <cp:lastModifiedBy>Seward &amp; Kissel</cp:lastModifiedBy>
  <cp:lastPrinted>2012-01-20T14:25:00Z</cp:lastPrinted>
  <dcterms:modified xsi:type="dcterms:W3CDTF">2012-01-20T19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</Properties>
</file>